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729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6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 житлового будинку № 7, що на вул.Варшавська на баланс об’єднання співвласників багатоквартирного будинку «Варшавська 7»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унктів 3-7 «Порядку передачі житлового комплексу або його частини з балансу на баланс», затвердженого Постановою Кабінету Міністрів України від 11 жовтня 2002 року № 1521, та з метою розгляду листа від голови правління об’єднання співвласників багатоквартирного будинку «Варшавська 7», Нетішинська міська рада    в и р і ш и л а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 безоплатно з балансу КП НМР «Житлово-комунальне об’єднання» на баланс співвласників багатоквартирного будинку Варшавська, 7, житловий будинок № 7, що на вул.Варшавська, 1985 року введеного в експлуатацію, площею 6618,70 кв.м, інвентарний номер О5076, первісна вартість станом на 01 червня              2016 року становить 26069206,06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творити комісію щодо передачі житлового будинку № 7, що на вул.Варшавська, з балансу КП НМР «Житлово-комунальне об’єднання» на баланс об’єднання співвласників багатоквартирного будинку «Варшавська 7» (далі - комісія) та затвердити її склад згідно з додатком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міс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значити технічний стан будин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скласти акт прийому-передачі відповідно до вимог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П НМР «Житлово-комунальне об’єднан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 передати технічну документацію відповідно до вимог чинного законодавства для об’єднання співвласників багатоквартирного будинку           «Варшавська 7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надати виконавчому комітету Нетішинської міської ради копію акта прийому-передачі житлового будинку № 7, що на вул.Варшавсь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 Передати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7, що на вул.Варшавська,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творити комісію щодо передачі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7, що на вул.Варшавська та затвердити її склад згідно з додатком 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чотирнадцят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6.2016 № 14/56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щодо передачі житлового будинку № 7, що на вул.Варшавська з баланс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НМР «Житлово-комунальне об’єднання» на баланс об’єднання співвласників багатоквартирного будинку «Варшавська 7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правління об’єднання співвласників багатоквартирного будинку «Варшавська 7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дус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9 «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г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дільниці по експлуатації та ремонту сантехобладнання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ав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иробничо-технічного відділу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Володими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23 «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електротехнічної дільниц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Олександ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16 «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Володими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48 «Об’єднання співвласників багатоквартирного будинку «Варшавська 7»</w:t>
            </w:r>
          </w:p>
        </w:tc>
      </w:tr>
    </w:tbl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чотирнадцят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6.2016 № 14/56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го приміщення, яке перебуває у комунальній власності територіальної громади міста Нетішина житлового будинку № 7, що на вул.Варша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гальна площа, 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ервісна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7612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9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52907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603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4461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800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0603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7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4730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РАЗ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516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032365,57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чотирнадц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6.2016 № 14/567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щодо передачі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7, що на вул. Варша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и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Дмит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еціаліст 1 категорії-юрисконсульт Фонду комунального майна міста Нетіши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им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ихай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Фонду комунального майна міста Нетіши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Борис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еціаліст 1 категорії Фонду комунального майна міста Нетішина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до проекту рішення міської ради «Про передачу житлового будинку №7, </w:t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що на вул. Варшавська на баланс об’єднання співвласників багатоквартирного будинку «Варшавська 7»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Основною метою підготовки проекту рішення є розгляд листа об’єднання співвласників багатоквартирного будинку «Варшавська 7» щодо передачі житлового будинку з балансу КП НМР «Житлово-комунальне об’єднання» на баланс об’єднання співвласників багатоквартирного будинку «Варшавська 7»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Оскільки </w:t>
      </w:r>
      <w:r>
        <w:rPr>
          <w:rFonts w:eastAsia="Calibri"/>
          <w:sz w:val="26"/>
          <w:szCs w:val="26"/>
          <w:lang w:val="uk-UA" w:eastAsia="en-US"/>
        </w:rPr>
        <w:t>01 липня 2015 року набрав чинності Закон України «Про особливості здійснення права власності у багатоквартирному будинку» від 14 травня 2015 року           № 417-VIII, який спрямований на заохочення та популяризацію створення об’єднання співвласників багатоквартирного будинку як найбільш ефективно форми управління такими будинками. Враховуючи положення абзацу 18 статті 6 Закону України «Про об’єднання співвласників багатоквартирного будинку» у якому зазначається, що колишній балансоутримувач багатоквартирного будинку або особа, яка здійснювала управління багатоквартирним будинком до створення об’єднання, у тримісячний строк з дня державної реєстрації об’єднання забезпечує передачу йому примірника технічної та іншої передбаченої законодавством документації на будинок, а також документа, на підставі якого багатоквартирний будинок прийнято в експлуатацію, технічного паспорта і планів інженерних мереж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6-30T14:06:00Z</cp:lastPrinted>
  <dcterms:modified xsi:type="dcterms:W3CDTF">2016-06-30T11:06:00Z</dcterms:modified>
  <cp:revision>55</cp:revision>
  <dc:subject/>
  <dc:title>Р І Ш Е Н Н Я       (ПРОЕКТ)                </dc:title>
</cp:coreProperties>
</file>